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23.4pt;width:20.25pt;height:29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9.4pt;width:18.75pt;height:23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655.4pt;width:13.25pt;height:1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7.65pt;margin-top:637.4pt;width:20.25pt;height:37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855</wp:posOffset>
                </wp:positionH>
                <wp:positionV relativeFrom="paragraph">
                  <wp:posOffset>-8364220</wp:posOffset>
                </wp:positionV>
                <wp:extent cx="685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-658.6pt" to="142.6pt,-65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8755</wp:posOffset>
                </wp:positionH>
                <wp:positionV relativeFrom="paragraph">
                  <wp:posOffset>-8364220</wp:posOffset>
                </wp:positionV>
                <wp:extent cx="342900" cy="914400"/>
                <wp:effectExtent l="18415" t="6985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658.6pt" to="142.6pt,-586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5855</wp:posOffset>
                </wp:positionH>
                <wp:positionV relativeFrom="paragraph">
                  <wp:posOffset>-8364220</wp:posOffset>
                </wp:positionV>
                <wp:extent cx="342900" cy="914400"/>
                <wp:effectExtent l="18415" t="6985" r="184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-658.6pt" to="115.6pt,-58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6255</wp:posOffset>
                </wp:positionH>
                <wp:positionV relativeFrom="paragraph">
                  <wp:posOffset>-6649720</wp:posOffset>
                </wp:positionV>
                <wp:extent cx="457200" cy="4572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-523.6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-6535420</wp:posOffset>
                </wp:positionV>
                <wp:extent cx="228600" cy="2286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-514.6pt;width:17.95pt;height:17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3455</wp:posOffset>
                </wp:positionH>
                <wp:positionV relativeFrom="paragraph">
                  <wp:posOffset>-6535420</wp:posOffset>
                </wp:positionV>
                <wp:extent cx="342900" cy="914400"/>
                <wp:effectExtent l="13970" t="5080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14.6pt" to="403.6pt,-442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-6306820</wp:posOffset>
                </wp:positionV>
                <wp:extent cx="0" cy="5715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-496.6pt" to="340.65pt,-45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2055</wp:posOffset>
                </wp:positionH>
                <wp:positionV relativeFrom="paragraph">
                  <wp:posOffset>-6306820</wp:posOffset>
                </wp:positionV>
                <wp:extent cx="228600" cy="571500"/>
                <wp:effectExtent l="4445" t="190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-496.6pt" to="412.6pt,-4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-60782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-478.6pt" to="331.65pt,-4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12852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12852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398270"/>
                                  <wp:effectExtent l="0" t="0" r="0" b="0"/>
                                  <wp:docPr id="25" name="animatedfourpulle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animatedfourpulle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Heading7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5845" cy="1398270"/>
                            <wp:effectExtent l="0" t="0" r="0" b="0"/>
                            <wp:docPr id="26" name="animatedfourpulle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nimatedfourpulle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28841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28841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;MS Mincho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b w:val="false"/>
                                <w:bCs w:val="false"/>
                                <w:szCs w:val="32"/>
                              </w:rPr>
                              <w:t>Name the 6 simple mach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S Mincho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6"/>
                        <w:rPr>
                          <w:rFonts w:eastAsia="Arial Unicode MS;MS Mincho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b w:val="false"/>
                          <w:bCs w:val="false"/>
                          <w:szCs w:val="32"/>
                        </w:rPr>
                        <w:t>Name the 6 simple mach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MS Mincho"/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b/>
                          <w:bCs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382395" cy="1399540"/>
                                  <wp:effectExtent l="0" t="0" r="0" b="0"/>
                                  <wp:docPr id="33" name="Still_003b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Still_003b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382395" cy="1399540"/>
                            <wp:effectExtent l="0" t="0" r="0" b="0"/>
                            <wp:docPr id="34" name="Still_003b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Still_003b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551940"/>
                                  <wp:effectExtent l="0" t="0" r="0" b="0"/>
                                  <wp:docPr id="36" name="whe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whe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551940"/>
                            <wp:effectExtent l="0" t="0" r="0" b="0"/>
                            <wp:docPr id="37" name="whe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whe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 physics, a wedge is defined 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 physics, a wedge is defined a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 physics, a Pulley is defined as?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 physics, a Pulley is defined as?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4"/>
                              </w:rPr>
                              <w:t>Pulley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4"/>
                        </w:rPr>
                        <w:t>Pulley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>Wed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>Wedge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Pulle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Pulley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Pulley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Pulley</w:t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Inclined plan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Screw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Pul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Leve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Wedg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Wheel and Ax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Inclined plane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Screw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Pulley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Lever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Wedge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Wheel and Ax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Wheel and Ax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Wheel and Ax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Wheel and Ax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Wheel and Ax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32"/>
                              </w:rPr>
                              <w:t>Wed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999999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  <w:szCs w:val="32"/>
                        </w:rPr>
                        <w:t>Wedge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999999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A simple machine consisting essentially of a wheel with a grooved rim in which a line can run to change the direction of the pull and thereby lift a load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A simple machine consisting essentially of a wheel with a grooved rim in which a line can run to change the direction of the pull and thereby lift a load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pair of inclined planes set back-to-back.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 pair of inclined planes set back-to-back.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;MS Mincho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fabathome.org/machinesandmechanisms/index.php?title=Image:Still_003b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fabathome.org/machinesandmechanisms/index.php?title=Image:Still_003b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3:00Z</dcterms:created>
  <dc:creator>Brian Patton</dc:creator>
  <dc:description/>
  <dc:language>en-US</dc:language>
  <cp:lastModifiedBy>Brian</cp:lastModifiedBy>
  <cp:lastPrinted>2010-03-11T18:08:00Z</cp:lastPrinted>
  <dcterms:modified xsi:type="dcterms:W3CDTF">2010-03-11T23:08:00Z</dcterms:modified>
  <cp:revision>4</cp:revision>
  <dc:subject/>
  <dc:title/>
</cp:coreProperties>
</file>